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NA WOLNE STANOWISKO URZĘDNICZE </w:t>
      </w:r>
    </w:p>
    <w:p>
      <w:pPr>
        <w:pStyle w:val="Bezodstpw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inspektora Działu Administracj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uję, że po przeprowadzeniu przez komisję rekrutacyjną procedury naboru na wolne stanowisko urzędnicze  podinspektora działu administracji została wybrana Pani Patrycja Janusz  zamieszkała w Ligocie 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ka w trakcie rozmowy kwalifikacyjnej wykazała się bardzo dobrym przygotowaniem merytorycznym i komunikatywnością. Przedstawiona kandydatka w ocenie Komisji, daje gwarancje prawidłowej realizacji zadań przewidzianych dla ww. stanowis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zechowice –Dziedzice, dnia  25.04.2025 r.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 Rekrutacyjnej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Dziki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AZK</dc:creator>
  <dc:description/>
  <cp:keywords/>
  <dc:language>en-US</dc:language>
  <cp:lastModifiedBy>Bożena Pietrzyk</cp:lastModifiedBy>
  <cp:lastPrinted>2023-01-13T07:31:00Z</cp:lastPrinted>
  <dcterms:modified xsi:type="dcterms:W3CDTF">2025-04-24T11:50:00Z</dcterms:modified>
  <cp:revision>41</cp:revision>
  <dc:subject/>
  <dc:title>                                                                                                                 Załącznik nr </dc:title>
</cp:coreProperties>
</file>