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43-502 Czechowice</w:t>
      </w: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 xml:space="preserve">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4 06 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do negocjacji stawki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u najmu na lokale użytkowe w Czechowicach – Dziedzic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ocjacje dotyczą lokal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) ul. Nad Białką 1 B   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 ul. Bestwińska 15   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4) </w:t>
      </w:r>
      <w:r>
        <w:rPr>
          <w:rFonts w:cs="Arial" w:ascii="Arial" w:hAnsi="Arial"/>
          <w:sz w:val="20"/>
          <w:szCs w:val="20"/>
        </w:rPr>
        <w:t>ul. Łukasiewicza 1</w:t>
        <w:tab/>
        <w:t xml:space="preserve">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5) ul. Sienkiewicza 8</w:t>
        <w:tab/>
        <w:t xml:space="preserve">              (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negocjacji ustala się na dzień 30 lipca 2025 r. w kolejnośc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o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ad. 2 o godz. 9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ad. 3 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 ad. 4 o godz. 9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>,  ad. 5 o godz. 10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w siedzibie Administracji Zasobów Komunalnych przy ul. Legionów 59 A w Czechowicach-Dziedzicach.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 uczestnictwem w negocjacjach mogą zapoznać się z regulaminem przetargów                    i negocjacji oraz projektem umowy najmu w Dziale Administracji AZK codziennie w dni robocze                   od poniedziałku do środy w godz. o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czwartki w godz.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godz.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d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em udziału w negocjacjach jest złożenie przez zainteresowanego odpowiedniego oświadczenia zgodnie z regulami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lędzin lokalu można dokonać po wcześniejszym uzgodnieniu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prawo wycofania lokalu z negocjacji lub unieważnienie negocjacji także w toku ich tr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5-07-08T08:35:00Z</cp:lastPrinted>
  <dcterms:modified xsi:type="dcterms:W3CDTF">2025-07-09T09:57:00Z</dcterms:modified>
  <cp:revision>225</cp:revision>
  <dc:subject/>
  <dc:title/>
</cp:coreProperties>
</file>