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43-502 Czechowice</w:t>
      </w: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</w:rPr>
        <w:t xml:space="preserve">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4 06 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 do negocjacji stawki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u najmu na lokale użytkowe w Czechowicach – Dziedzica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ocjacje dotyczą lokal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2) ul. Nad Białką 1 B                  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) ul. Bestwińska 15    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4) </w:t>
      </w:r>
      <w:r>
        <w:rPr>
          <w:rFonts w:cs="Arial" w:ascii="Arial" w:hAnsi="Arial"/>
          <w:sz w:val="20"/>
          <w:szCs w:val="20"/>
        </w:rPr>
        <w:t>ul. Łukasiewicza 1</w:t>
        <w:tab/>
        <w:t xml:space="preserve"> (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5) ul. Sienkiewicza 8</w:t>
        <w:tab/>
        <w:t xml:space="preserve">              (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z przeznaczeniem na działalność usługowo-medyczn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  <w:bookmarkStart w:id="0" w:name="_Hlk192677253"/>
      <w:r>
        <w:rPr>
          <w:rFonts w:cs="Arial" w:ascii="Arial" w:hAnsi="Arial"/>
          <w:sz w:val="20"/>
          <w:szCs w:val="20"/>
        </w:rPr>
        <w:t xml:space="preserve">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8</w:t>
        <w:tab/>
        <w:t xml:space="preserve">  (5,2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7) Plac Targowy Kiosk VI-A         (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z przeznaczeniem na działalność handlową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Rozpoczęcie negocjacji ustala się na dzień 29 września 2025 r. w kolejnośc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o godz.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ad. 2 o godz. 9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ad. 3 o godz.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, ad. 4 o godz. 9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>,  ad. 5 o godz.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ad. 6                 o godz. 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ad. 7 o godz. 10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 xml:space="preserve">w siedzibie Administracji Zasobów Komunalnych przy ul. Legionów 59 A w Czechowicach-Dziedzicach.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ni uczestnictwem w negocjacjach mogą zapoznać się z regulaminem przetargów                    i negocjacji oraz projektem umowy najmu w Dziale Administracji AZK codziennie w dni robocze                   od poniedziałku do środy w godz. od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czwartki w godz.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godz.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pią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do godz.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runkiem udziału w negocjacjach jest złożenie przez zainteresowanego odpowiedniego oświadczenia zgodnie z regulami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lędzin lokalu można dokonać po wcześniejszym uzgodnieniu term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prawo wycofania lokalu z negocjacji lub unieważnienie negocjacji także w toku ich tr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AZK</dc:creator>
  <dc:description/>
  <cp:keywords/>
  <dc:language>en-US</dc:language>
  <cp:lastModifiedBy>AZK 5</cp:lastModifiedBy>
  <cp:lastPrinted>2025-07-08T08:35:00Z</cp:lastPrinted>
  <dcterms:modified xsi:type="dcterms:W3CDTF">2025-09-11T07:37:00Z</dcterms:modified>
  <cp:revision>228</cp:revision>
  <dc:subject/>
  <dc:title/>
</cp:coreProperties>
</file>