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43-502 Czechowice</w:t>
      </w: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</w:rPr>
        <w:t xml:space="preserve">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4 06 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 do negocjacji stawki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u najmu na lokale użytkowe w Czechowicach – Dziedzic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ocjacje dotyczą lokal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) ul. Nad Białką 1 B   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 ul. Bestwińska 15   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4) </w:t>
      </w:r>
      <w:r>
        <w:rPr>
          <w:rFonts w:cs="Arial" w:ascii="Arial" w:hAnsi="Arial"/>
          <w:sz w:val="20"/>
          <w:szCs w:val="20"/>
        </w:rPr>
        <w:t>ul. Łukasiewicza 1</w:t>
        <w:tab/>
        <w:t xml:space="preserve"> (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5) ul. Sienkiewicza 8</w:t>
        <w:tab/>
        <w:t xml:space="preserve">              (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bookmarkStart w:id="0" w:name="_Hlk192677253"/>
      <w:r>
        <w:rPr>
          <w:rFonts w:cs="Arial" w:ascii="Arial" w:hAnsi="Arial"/>
          <w:sz w:val="20"/>
          <w:szCs w:val="20"/>
        </w:rPr>
        <w:t xml:space="preserve">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8</w:t>
        <w:tab/>
        <w:t xml:space="preserve">  (5,2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7) Plac Targowy Kiosk VI-A         (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z przeznaczeniem na działalność handlową</w:t>
      </w:r>
    </w:p>
    <w:p>
      <w:pPr>
        <w:pStyle w:val="Normal"/>
        <w:suppressAutoHyphens w:val="true"/>
        <w:jc w:val="both"/>
        <w:rPr/>
      </w:pPr>
      <w:bookmarkStart w:id="1" w:name="_Hlk130282202"/>
      <w:r>
        <w:rPr>
          <w:rFonts w:cs="Arial" w:ascii="Arial" w:hAnsi="Arial"/>
          <w:sz w:val="20"/>
          <w:szCs w:val="20"/>
          <w:lang w:eastAsia="zh-CN"/>
        </w:rPr>
        <w:t xml:space="preserve">8) </w:t>
      </w:r>
      <w:r>
        <w:rPr>
          <w:rFonts w:cs="Arial" w:ascii="Arial" w:hAnsi="Arial"/>
          <w:sz w:val="20"/>
          <w:szCs w:val="20"/>
        </w:rPr>
        <w:t>Plac Targowy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6</w:t>
      </w:r>
      <w:r>
        <w:rPr>
          <w:rFonts w:cs="Arial" w:ascii="Arial" w:hAnsi="Arial"/>
          <w:sz w:val="20"/>
          <w:szCs w:val="20"/>
          <w:lang w:eastAsia="zh-CN"/>
        </w:rPr>
        <w:tab/>
        <w:t xml:space="preserve">               (4,3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</w:t>
      </w:r>
      <w:r>
        <w:rPr>
          <w:rFonts w:cs="Arial" w:ascii="Arial" w:hAnsi="Arial"/>
          <w:sz w:val="20"/>
          <w:szCs w:val="20"/>
        </w:rPr>
        <w:t>pomieszczenie magazynowe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Rozpoczęcie negocjacji ustala się na dzień 27 października 2025 r. w kolejnośc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o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ad. 2 o godz. 9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ad. 3 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 ad. 4 o godz. 9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>,  ad. 5 o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ad. 6                 o godz.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ad. 7 o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d. 8 o godz. 10</w:t>
      </w:r>
      <w:r>
        <w:rPr>
          <w:rFonts w:cs="Arial" w:ascii="Arial" w:hAnsi="Arial"/>
          <w:sz w:val="20"/>
          <w:szCs w:val="20"/>
          <w:vertAlign w:val="superscript"/>
        </w:rPr>
        <w:t xml:space="preserve">45 </w:t>
      </w:r>
      <w:r>
        <w:rPr>
          <w:rFonts w:cs="Arial" w:ascii="Arial" w:hAnsi="Arial"/>
          <w:sz w:val="20"/>
          <w:szCs w:val="20"/>
        </w:rPr>
        <w:t xml:space="preserve">w siedzibie Administracji Zasobów Komunalnych przy ul. Legionów 59 A w Czechowicach-Dziedzicach.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i uczestnictwem w negocjacjach mogą zapoznać się z regulaminem przetargów                    i negocjacji oraz projektem umowy najmu w Dziale Administracji AZK codziennie w dni robocze                   od poniedziałku do środy w godz. od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czwartki w godz.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godz.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d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em udziału w negocjacjach jest złożenie przez zainteresowanego odpowiedniego oświadczenia zgodnie z regulami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lędzin lokalu można dokonać po wcześniejszym uzgodnieniu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prawo wycofania lokalu z negocjacji lub unieważnienie negocjacji także w toku ich tr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5-07-08T08:35:00Z</cp:lastPrinted>
  <dcterms:modified xsi:type="dcterms:W3CDTF">2025-10-08T10:54:00Z</dcterms:modified>
  <cp:revision>232</cp:revision>
  <dc:subject/>
  <dc:title/>
</cp:coreProperties>
</file>